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农业生物技术期末考试题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姓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得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sz w:val="28"/>
          <w:szCs w:val="28"/>
        </w:rPr>
        <w:t>一、填空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农业生物技术是以农业生物为主要研究对象，以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为目的，以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为主体的综合性技术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NA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脱氧核苷酸聚合而成，每种脱氧核苷酸是由一分子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一分子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一分子含氮碱基组成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有丝分裂的细胞周期包括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而后者可分为前、中、后、末四个时期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减数分裂是细胞连续分裂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染色体复制一次，产生的子细胞染色体数为其母细胞的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细胞质遗传中，正反交结果不一样，杂种只表现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性状，呈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遗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品种是人类在一定的环境条件和经济条件下，根据生产和生活的需要经过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培育获得的，具有一定经济价值和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一群生物体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选择育种的实质是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要点是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8.F</w:t>
      </w:r>
      <w:r>
        <w:rPr>
          <w:sz w:val="28"/>
          <w:szCs w:val="28"/>
        </w:rPr>
        <w:t>群体基因型的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表现的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构成杂种优势的基本条件。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杂交制种成败的关键是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加速繁育良种常用的措施是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二、单选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有丝分裂过程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复制发生在（    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间期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前期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中期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后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减数分裂过程中，同源染色体彼此分离发生在（   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前期Ⅰ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后期Ⅰ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前期Ⅱ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后期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有丝分裂过程中，着丝粒分裂，染色体彼此分离发生在（   ）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中期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末期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后期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前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不属于相对性状的是（     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早熟和晚熟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抗病和易染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高茎和矮茎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豌豆的圆粒和黄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父本的基因型为</w:t>
      </w:r>
      <w:r>
        <w:rPr>
          <w:sz w:val="28"/>
          <w:szCs w:val="28"/>
        </w:rPr>
        <w:t>YYRr,</w:t>
      </w:r>
      <w:r>
        <w:rPr>
          <w:sz w:val="28"/>
          <w:szCs w:val="28"/>
        </w:rPr>
        <w:t>母本的基因型为</w:t>
      </w:r>
      <w:r>
        <w:rPr>
          <w:sz w:val="28"/>
          <w:szCs w:val="28"/>
        </w:rPr>
        <w:t>YyRr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中不可能出现的基因型是（   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yrr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YRr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yRr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Y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杂种高茎豌豆（</w:t>
      </w:r>
      <w:r>
        <w:rPr>
          <w:sz w:val="28"/>
          <w:szCs w:val="28"/>
        </w:rPr>
        <w:t>Dd</w:t>
      </w:r>
      <w:r>
        <w:rPr>
          <w:sz w:val="28"/>
          <w:szCs w:val="28"/>
        </w:rPr>
        <w:t>）自交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子代中矮茎豌豆所占概率为（   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9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／</w:t>
      </w:r>
      <w:r>
        <w:rPr>
          <w:sz w:val="28"/>
          <w:szCs w:val="28"/>
        </w:rPr>
        <w:t>9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4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核质互作型的雄性不育系其基因型是（    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(rr)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(rr)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(RR)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用陆地棉和海岛棉杂交，可获得产量高、纤维品质好的杂交种，这是利用（   ）的优势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自交系间的杂交种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品种间杂交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种间杂交种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自交不亲和系杂交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对自然变异和人工变异材料进行选择时，自花授粉植物一般进行（   ）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多次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五次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一次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十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目前生产上普遍采用且增产效果最显著的杂交种类型是（   ）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品种间杂交种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自交系间的杂交种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自交不亲和系杂交种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种间杂交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生产杂交种最原始的方法是（   ）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利用雌性系制种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利用自交不亲和性制种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利用化学杀雄制种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利用人工去雄制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在杂交种种子生产中，克服人工去雄困难最有效的途径是（  ）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利用标记性状制种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利用化学杀雄制种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利用雄性不育性制种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利用自交不亲和性制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目前我国在（    ）上一大面积利用了自交不亲和系杂交种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小麦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油菜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水稻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棉花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 xml:space="preserve">甘薯是通过剪蔓繁殖的，甘薯发生品种混杂退化的原因不可能是（   ）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品种本身变异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机械混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生物学混杂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正确的人工选择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在制种区一定范围内，不种植非父本品种，这种安全隔离方法属于（   ）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空间隔离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时间隔离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自然屏障隔离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高杆植物隔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多选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属于数量性状遗传的是（       ）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是可以度量的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变异表现连续性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容易受到环境条件的影响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呈母系遗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属于作物育种目标的是（        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高产稳产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迟熟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抗力性强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优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性状适于农业机械化操作的是（        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株型紧凑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茎杆细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生长整齐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结果部位适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性状可利用作标志的显性性状的是（       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水稻的紫色叶枕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小麦的红色芽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棉花的牙黄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棉花的鸡脚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措施能够提高繁殖系数的是（       ）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异地繁殖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育苗移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异季繁殖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宽行稀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简述题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运用所学知识，谈谈农业生产中杂交种种子的生产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作良好化学杀雄剂应具备哪些条件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运用所学知识分析品种混杂退化的原因，并提出合理的解决方案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color w:val="000000"/>
      <w:kern w:val="2"/>
      <w:sz w:val="30"/>
      <w:szCs w:val="3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cs="Calibri Light;Calibri"/>
      <w:bCs/>
      <w:color w:val="2E74B5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5:00Z</dcterms:created>
  <dc:creator>Administrator</dc:creator>
  <dc:description/>
  <dc:language>en-US</dc:language>
  <cp:lastModifiedBy>Administrator</cp:lastModifiedBy>
  <dcterms:modified xsi:type="dcterms:W3CDTF">2016-12-28T06:03:00Z</dcterms:modified>
  <cp:revision>1</cp:revision>
  <dc:subject/>
  <dc:title/>
</cp:coreProperties>
</file>