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ascii="宋体;SimSun" w:hAnsi="宋体;SimSun"/>
          <w:kern w:val="0"/>
          <w:szCs w:val="21"/>
        </w:rPr>
        <w:t xml:space="preserve">  </w:t>
      </w:r>
      <w:r>
        <w:rPr>
          <w:rFonts w:ascii="宋体;SimSun" w:hAnsi="宋体;SimSun" w:cs="宋体;SimSun"/>
          <w:kern w:val="0"/>
          <w:szCs w:val="21"/>
        </w:rPr>
        <w:t>绿色学校环境教育教案</w:t>
      </w:r>
    </w:p>
    <w:p>
      <w:pPr>
        <w:pStyle w:val="Normal"/>
        <w:widowControl/>
        <w:spacing w:before="280" w:after="280"/>
        <w:ind w:firstLine="2520"/>
        <w:jc w:val="left"/>
        <w:rPr/>
      </w:pPr>
      <w:r>
        <w:rPr>
          <w:rFonts w:ascii="宋体;SimSun" w:hAnsi="宋体;SimSun" w:cs="宋体;SimSun"/>
          <w:kern w:val="0"/>
          <w:sz w:val="28"/>
          <w:szCs w:val="28"/>
        </w:rPr>
        <w:t>课题：环境保护</w:t>
      </w:r>
      <w:r>
        <w:rPr>
          <w:rFonts w:ascii="宋体;SimSun" w:hAnsi="宋体;SimSun" w:cs="宋体;SimSun"/>
          <w:kern w:val="0"/>
          <w:sz w:val="28"/>
          <w:szCs w:val="28"/>
        </w:rPr>
        <w:t xml:space="preserve">   </w:t>
      </w:r>
    </w:p>
    <w:p>
      <w:pPr>
        <w:pStyle w:val="Normal"/>
        <w:widowControl/>
        <w:spacing w:before="280" w:after="280"/>
        <w:ind w:firstLine="2835"/>
        <w:jc w:val="left"/>
        <w:rPr>
          <w:rFonts w:ascii="宋体;SimSun" w:hAnsi="宋体;SimSun" w:cs="宋体;SimSun"/>
          <w:kern w:val="0"/>
          <w:sz w:val="28"/>
          <w:szCs w:val="28"/>
        </w:rPr>
      </w:pPr>
      <w:r>
        <w:rPr>
          <w:rFonts w:ascii="宋体;SimSun" w:hAnsi="宋体;SimSun" w:cs="宋体;SimSun"/>
          <w:kern w:val="0"/>
          <w:szCs w:val="21"/>
        </w:rPr>
        <w:t>授课人：代立芳</w:t>
      </w:r>
    </w:p>
    <w:p>
      <w:pPr>
        <w:pStyle w:val="Normal"/>
        <w:widowControl/>
        <w:spacing w:before="280" w:after="280"/>
        <w:jc w:val="left"/>
        <w:rPr/>
      </w:pPr>
      <w:r>
        <w:rPr>
          <w:rFonts w:ascii="宋体;SimSun" w:hAnsi="宋体;SimSun" w:cs="宋体;SimSun"/>
          <w:kern w:val="0"/>
          <w:szCs w:val="21"/>
        </w:rPr>
        <w:t>授课时间：</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Cs w:val="21"/>
        </w:rPr>
        <w:t>教学目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知识目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了解当前存在的主要环境问题、危害及原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了解环境污染与公害。了解环境保护是我国一项基本国策及环境保护两大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了解可持续发展的实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能力目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养进行科学调查、收集信息与提出相关设想的能力。</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通过对问题情景的分析，能对情景问题作出整体、全面的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养先生自主学习的能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情感目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过实地调查，对先生进行国情教育，使先生认识党和政府制定环境保护法的正确性和必要性，增强环境保护的意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使先生体验辩证唯心主义自然观，树立人与自然和谐发展的意识，建立可持续发展的环境观。</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养团结协作的精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学媒体：英特网、多媒体、实物投影机、自制实物投影片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法设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依据本节课的知识结构特点、教学目标和先生实际，确定本节课采用资源式、探究式教学法。即用师生查找资料、互相讨论、探究发现、分析推理和综合评价等为主的多边教学。通过引导和启发先生掌握探究方法，激发先生探究和发现问题的动机和兴趣，为先生学习创造理想的问题情境。通过激发先生学习的兴趣，培养先生的动手能力和创新精神。</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法指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结合教材、教育和教学的特点，主要采用资源式、探究式学习的方法。即让先生通过自己发现环境问题、探究问题过程，以获取知识并发展探究能力的一种学习方式。在探究学习中，先生的主要任务不是接受和记忆现成的知识，而是参与知识的发现过程；教师的主要任务也不是向先生传授现成的知识，而是为先生探究并发现知识营造情境、创造条件、提供指导和进行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学过程：</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一）创设情景。在校园网上建立内容丰富的“环境保护知识库”；引导先生访问英特网上相应的环保网站或进入校园网，浏览“环境保护知识库”，从而进入学习情景（网站可参考：中国环境保护网 或绿色世界或碧水蓝天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1:193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在比利时马斯河谷工业区，由于那里聚集的炼钢、炼焦、电力、化肥等工厂排出的二氧化硫、三氧化硫等气体不易散去，一周内有</w:t>
      </w:r>
      <w:r>
        <w:rPr>
          <w:rFonts w:cs="宋体;SimSun" w:ascii="宋体;SimSun" w:hAnsi="宋体;SimSun"/>
          <w:kern w:val="0"/>
          <w:szCs w:val="21"/>
        </w:rPr>
        <w:t>60</w:t>
      </w:r>
      <w:r>
        <w:rPr>
          <w:rFonts w:ascii="宋体;SimSun" w:hAnsi="宋体;SimSun" w:cs="宋体;SimSun"/>
          <w:kern w:val="0"/>
          <w:szCs w:val="21"/>
        </w:rPr>
        <w:t>多人死亡，造成这样大的危害的主要原因是由于 的活动，使大气中有毒气体太多，使 严重污染而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材料</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年，在日本富有山县，由于铅锌冶炼厂排放含镉工业废水，造成当地河中 污染，该河流两岸的居民用这种河水灌溉农田，又造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污染。当镉被植物体吸收后，被人食用，进入人体导致该地区居民人休组织病变，到</w:t>
      </w:r>
      <w:r>
        <w:rPr>
          <w:rFonts w:cs="宋体;SimSun" w:ascii="宋体;SimSun" w:hAnsi="宋体;SimSun"/>
          <w:kern w:val="0"/>
          <w:szCs w:val="21"/>
        </w:rPr>
        <w:t>1972</w:t>
      </w:r>
      <w:r>
        <w:rPr>
          <w:rFonts w:ascii="宋体;SimSun" w:hAnsi="宋体;SimSun" w:cs="宋体;SimSun"/>
          <w:kern w:val="0"/>
          <w:szCs w:val="21"/>
        </w:rPr>
        <w:t>年，死亡</w:t>
      </w:r>
      <w:r>
        <w:rPr>
          <w:rFonts w:cs="宋体;SimSun" w:ascii="宋体;SimSun" w:hAnsi="宋体;SimSun"/>
          <w:kern w:val="0"/>
          <w:szCs w:val="21"/>
        </w:rPr>
        <w:t>34</w:t>
      </w:r>
      <w:r>
        <w:rPr>
          <w:rFonts w:ascii="宋体;SimSun" w:hAnsi="宋体;SimSun" w:cs="宋体;SimSun"/>
          <w:kern w:val="0"/>
          <w:szCs w:val="21"/>
        </w:rPr>
        <w:t>人，有几百人患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通过对“环境保护知识库”的了解，使先生认识环境问题的国际性和严峻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二）展示事例。</w:t>
      </w:r>
      <w:r>
        <w:rPr>
          <w:rFonts w:cs="宋体;SimSun" w:ascii="宋体;SimSun" w:hAnsi="宋体;SimSun"/>
          <w:kern w:val="0"/>
          <w:szCs w:val="21"/>
        </w:rPr>
        <w:t>1</w:t>
      </w:r>
      <w:r>
        <w:rPr>
          <w:rFonts w:ascii="宋体;SimSun" w:hAnsi="宋体;SimSun" w:cs="宋体;SimSun"/>
          <w:kern w:val="0"/>
          <w:szCs w:val="21"/>
        </w:rPr>
        <w:t>、公害。由于人类活动造成水休、大气、土壤等环境污染，给人们带来严重危害和苦楚，称为公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多媒休显示世界八大公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还可以介绍博帕尔事件、切尔诺贝利核电站事故及最近发生的库尔斯克号核潜艇事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设问：上述八大公害中，哪些是水休污染造成的？哪些是土壤污染造成的？哪些是大气污染造成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先生回答的基础上强调，由于环境污染已经给人们带来如此大的危害和灾难，因此必须加强环境保护。从而使先生了解全球主要的环境问题、危害及原因。介绍环境保护是我国的一项基本国策，同时介绍环境保护的具体措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三）确定问题。围绕全球环境问题，确定探索课题，如为什么我国加大西部开发必须首先保护生态环境；应用网络信息，设计解决环境问题的方案；根据网络信息，预测未来环境的发展趋势。</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或用身边的环境问题及如何解决确定探索课题，如组织先生对环境保护部门如诸暨市环保局的调查，了解当地污染情况；调查研究诸暨市城市污染和治理状况；调查当地污染严重，但至今尚未治理的工厂，并提出治理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或结合有关节日确定探索课题。如结合“世界环境日”、“世界清洁地球日”开展“住在地球，清洁地球，美化地球”活动。结合“国际保护臭氧层日”探索从环保产品“无氟冰箱”说起，讨论人类与臭氧层的关系。结合“世界气象日”，简介“厄尔尼诺”现象和“尼拉娜”现象。结合“国际森林日”开展关于“一次性木筷的使用”及“贺年片祝福”的思考活动或探讨“城市绿化与环保”话题。结合“世界水日”，开展“从我做起节约每一滴水”活动。关于“沙尘暴”的形成、危害及防治措施。关于废旧电池的污染及回收。宣传“绿色奥运”，支持北京奥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四）自主探究。教师作为先生的指导者、帮助者、咨询者和学习伙伴，在先生上网自主探究的过程中，给予必要的指导和帮助。在信息技术上，指导先生如何上网、搜索、收集相关信息、下载及保存或打印文件；在先生筛选、归纳、整理过程中给予指导帮助，使先生合理建构自己的知识框架，将知识内化。实际指导时可以小组为单位收集信息和处理信息。</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五）互相讨论。用下述典型事例引导先生讨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情景</w:t>
      </w:r>
      <w:r>
        <w:rPr>
          <w:rFonts w:cs="宋体;SimSun" w:ascii="宋体;SimSun" w:hAnsi="宋体;SimSun"/>
          <w:kern w:val="0"/>
          <w:szCs w:val="21"/>
        </w:rPr>
        <w:t>1</w:t>
      </w:r>
      <w:r>
        <w:rPr>
          <w:rFonts w:ascii="宋体;SimSun" w:hAnsi="宋体;SimSun" w:cs="宋体;SimSun"/>
          <w:kern w:val="0"/>
          <w:szCs w:val="21"/>
        </w:rPr>
        <w:t>、某公司正在考虑在某镇附近建一新的制造厂，利用食盐溶液电解后产生的氯气作为生要产品，同时产生的烧碱和氢气作为副产品，从中获利，下图给出某镇的部分地图及相关资料。试问：你应该在何处选择作为公司的建厂地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可以让先生选择不同的侧面如交通、水资源、风及环境污染等回答选择不同地点的利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情景</w:t>
      </w:r>
      <w:r>
        <w:rPr>
          <w:rFonts w:cs="宋体;SimSun" w:ascii="宋体;SimSun" w:hAnsi="宋体;SimSun"/>
          <w:kern w:val="0"/>
          <w:szCs w:val="21"/>
        </w:rPr>
        <w:t>2</w:t>
      </w:r>
      <w:r>
        <w:rPr>
          <w:rFonts w:ascii="宋体;SimSun" w:hAnsi="宋体;SimSun" w:cs="宋体;SimSun"/>
          <w:kern w:val="0"/>
          <w:szCs w:val="21"/>
        </w:rPr>
        <w:t>、南京市对靠近长江，受严重污染的一湖泊进行治理，公开征询意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建议一：引长江水冲洗，使死水变活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建议二：建立拦污闸，对入湖污水先进行治理再放入湖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建议三：恢复湖中荷、藕等种植，利用植物的净水能力，并将植物的叶茎收回，经沼气池发酵生产沼气。从长远来看，你同意哪些观点，并说明理由。</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先生在讨论的基础上能回答，建议一要造成二次污染，建议二从长远来看不科学、不经济，只有建议三利用了大自然本身的净化能力，从长远来看，社会效益和经济效益都很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情景三：在长江上设计建造大型水电站，请你从下列各种因素中考察与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水力发电。水能是一种比较“清洁”的能源，你是否接受水能作为长远能源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对水生鱼类资源的影响。尽管拦河大坝可以提高水域面积，但对有洄游、海里产卵长江中生长的鱼是否有灾难性影响呢？你有其他保护这些珍贵动物的办法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3</w:t>
      </w:r>
      <w:r>
        <w:rPr>
          <w:rFonts w:ascii="宋体;SimSun" w:hAnsi="宋体;SimSun" w:cs="宋体;SimSun"/>
          <w:kern w:val="0"/>
          <w:szCs w:val="21"/>
        </w:rPr>
        <w:t>、对两岸的影响。请你谈谈拦河大坝对两岸农作物的灌溉与植被的影响及对长江水灾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4</w:t>
      </w:r>
      <w:r>
        <w:rPr>
          <w:rFonts w:ascii="宋体;SimSun" w:hAnsi="宋体;SimSun" w:cs="宋体;SimSun"/>
          <w:kern w:val="0"/>
          <w:szCs w:val="21"/>
        </w:rPr>
        <w:t>、请你谈谈水电站水库中上游泥土长期沉积对发电水轮机、出口通道的影响，及你能提供改善的方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5</w:t>
      </w:r>
      <w:r>
        <w:rPr>
          <w:rFonts w:ascii="宋体;SimSun" w:hAnsi="宋体;SimSun" w:cs="宋体;SimSun"/>
          <w:kern w:val="0"/>
          <w:szCs w:val="21"/>
        </w:rPr>
        <w:t>、请你谈谈大面积水域出现对周边气候如降水、气温等的影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以上问题的探讨能引导先生掌握各种能力。比如问题</w:t>
      </w:r>
      <w:r>
        <w:rPr>
          <w:rFonts w:cs="宋体;SimSun" w:ascii="宋体;SimSun" w:hAnsi="宋体;SimSun"/>
          <w:kern w:val="0"/>
          <w:szCs w:val="21"/>
        </w:rPr>
        <w:t>4</w:t>
      </w:r>
      <w:r>
        <w:rPr>
          <w:rFonts w:ascii="宋体;SimSun" w:hAnsi="宋体;SimSun" w:cs="宋体;SimSun"/>
          <w:kern w:val="0"/>
          <w:szCs w:val="21"/>
        </w:rPr>
        <w:t>可以引导先生从保护植被、绿化祖国等多角度去分析，有利于综合分析、应用能力的培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六）交流协作。教师作为其中一员参与交流，除对交流起组织作用外，还对交流作点评、引导，以保证交流的正确性和有效性。而先生或各小组围绕不同侧面的情景所获得的认识，在讨论的基础上展开小组交流，形成分享式、合作式的学习方式，并学会应用网络知识解决实际问题，将知识外显化。在讨论交流中，每个先生的观点在和其他先生以及教师一起建立的协商环境中受到考察、评论，同时，每个先生也对别人的观点、看法进行思考并做出反映。可将有代表性的先生的网页，在先生发言时，进行切换，供全体先生交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七）形成结论。根据在网上看到的大量环保信息，形成两种不同的观点：即未来环境越来越好；未来环境越来越差。引发争论，形成批判性和创造性的思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此时向先生介绍可持续发展的观点，较详细地介绍可持续发展的实质是人类与环境协调发展。要把操纵人口数量、节约资源、保护环境放到重要位置，以保持人与自然的和谐与统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学评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以上教学过程，采用资源式、探究式的教学方法，充分体现以先生发展为中心，教师为主导，紧紧围绕教学环境中的四大要素：情景、协作、会话和意义建构，着力培养先生的信息素养和自主学习的能力。先生学习兴趣很高，教学过程流畅。课后，先生普遍反映自己的学习积极性提高了，这样的课喜欢上。总之，教学效果良好。</w:t>
      </w:r>
      <w:r>
        <w:rPr>
          <w:rFonts w:ascii="宋体;SimSun" w:hAnsi="宋体;SimSun" w:cs="宋体;SimSun"/>
          <w:color w:val="FF451A"/>
          <w:kern w:val="0"/>
          <w:sz w:val="18"/>
          <w:szCs w:val="21"/>
        </w:rPr>
        <w:t xml:space="preserve">   </w:t>
      </w:r>
    </w:p>
    <w:tbl>
      <w:tblPr>
        <w:tblW w:w="5000" w:type="pct"/>
        <w:jc w:val="left"/>
        <w:tblInd w:w="-30" w:type="dxa"/>
        <w:tblLayout w:type="fixed"/>
        <w:tblCellMar>
          <w:top w:w="15" w:type="dxa"/>
          <w:left w:w="15" w:type="dxa"/>
          <w:bottom w:w="15" w:type="dxa"/>
          <w:right w:w="15" w:type="dxa"/>
        </w:tblCellMar>
      </w:tblPr>
      <w:tblGrid>
        <w:gridCol w:w="778"/>
        <w:gridCol w:w="7528"/>
      </w:tblGrid>
      <w:tr>
        <w:trPr/>
        <w:tc>
          <w:tcPr>
            <w:tcW w:w="77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7528" w:type="dxa"/>
            <w:tcBorders/>
            <w:vAlign w:val="center"/>
          </w:tcPr>
          <w:p>
            <w:pPr>
              <w:pStyle w:val="Normal"/>
              <w:widowControl/>
              <w:ind w:right="480" w:hanging="0"/>
              <w:rPr>
                <w:rFonts w:ascii="宋体;SimSun" w:hAnsi="宋体;SimSun" w:cs="宋体;SimSun"/>
                <w:kern w:val="0"/>
                <w:sz w:val="24"/>
              </w:rPr>
            </w:pPr>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conabstracticontaglabel">
    <w:name w:val="icon_abstract icon_tag_labe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38:00Z</dcterms:created>
  <dc:creator>X</dc:creator>
  <dc:description/>
  <cp:keywords/>
  <dc:language>en-US</dc:language>
  <cp:lastModifiedBy>微软用户</cp:lastModifiedBy>
  <dcterms:modified xsi:type="dcterms:W3CDTF">2015-01-25T09:39:00Z</dcterms:modified>
  <cp:revision>3</cp:revision>
  <dc:subject/>
  <dc:title>•  绿色学校环境教育教案</dc:title>
</cp:coreProperties>
</file>