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Excel</w:t>
      </w:r>
      <w:r>
        <w:rPr>
          <w:rFonts w:ascii="宋体;SimSun" w:hAnsi="宋体;SimSun" w:cs="宋体;SimSun"/>
          <w:b/>
          <w:bCs/>
          <w:sz w:val="36"/>
          <w:szCs w:val="36"/>
        </w:rPr>
        <w:t>电子表格中《计算成绩表》说课稿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我今天要说课的题目是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电子表格中《计算成绩表》一节，我将从说教材，说教法学法，说教学过程几个方面来阐述这堂课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教材分析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（一）教材的地位与作用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本教材是北京出版社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出版的《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计算机应用基础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--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基础模块》，其内容难易适中，操作实践性比较强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便于培养学生的动手能力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切合职业中学学生的特点，是职业学校现在目前流行的计算机基础教材。我对该书第五章第三节《使用公式和函数》内容进行改动变成《计算成绩表》。做出以下修改：</w:t>
      </w:r>
    </w:p>
    <w:p>
      <w:pPr>
        <w:pStyle w:val="TextBodyIndent"/>
        <w:spacing w:lineRule="exact" w:line="400" w:before="0" w:after="0"/>
        <w:ind w:left="0" w:firstLine="480"/>
        <w:rPr/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1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①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更改为以任务为驱动的项目教学法样式教案；</w:t>
      </w:r>
    </w:p>
    <w:p>
      <w:pPr>
        <w:pStyle w:val="TextBodyIndent"/>
        <w:spacing w:lineRule="exact" w:line="400" w:before="0" w:after="0"/>
        <w:ind w:left="0" w:firstLine="480"/>
        <w:rPr/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2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②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对内容进行更改，删减过多内容，让操作更简单，让学生易学易会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是计算机应用基础教学中的一个重要组件，是一种以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“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表格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形式管理和分析数据的软件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本节内容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主要讲解涉及到了函数输入的三种方法，要求学生能够通过本节课的学习，熟练使用函数进行数据的统计与分析。前二节课所讲的是在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中建立工作表和格式化工作表，因此，本节课的内容与之前的内容也是密不可分的。另一方面，对于整个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的数据处理而言，它又是一个基础。在实际生活当中有很多运算都可以通过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的函数来解决，实用性很强。 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（二）教学对象分析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兴趣是最好的老师，学生对微机兴趣浓厚，但是，仅有热情是不够的，大多数学生来自农村，基础参差不齐；在前面的学习中，学生已经掌握了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的一些基本概念和基本操作，但对数据计算的认识不多，对函数的使用更是知之甚少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从学生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心理上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说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，学生对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上机操作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尤其感兴趣，我认为应抓住这些有利因素，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以讲、演、练为基础，使用任务驱动法，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引导学生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身心投入这节课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（三）教学目标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根据本节课教学内容以及学生的特点，结合学生现有知识水平和理解能力确定教学目标如下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知识目标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让学生明确在电子表格中数据处理的重要性，通过对这一节课的教学，让学生掌握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①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理解单元格地址的引用；（不学习相对引用和绝对引用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②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会使用公式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③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会使用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SUM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函数、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AVERAGE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函数并能够按要求准确复制公式；</w:t>
      </w:r>
    </w:p>
    <w:p>
      <w:pPr>
        <w:pStyle w:val="TextBodyIndent"/>
        <w:spacing w:lineRule="exact" w:line="400" w:before="0" w:after="0"/>
        <w:ind w:left="0" w:firstLine="480"/>
        <w:rPr/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4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④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填充柄在公式中的应用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能力目标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使学生能掌握函数输入的三种基本方法，并能熟练运用函数来进行数据的统计与分析。通过培养学生的分析能力、抽象思维能力和动手能力，能对实际问题进行处理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情感目标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①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培养学生养成善于发现问题、积极思考、乐于与同伴交流的良好品质，以及合作学习、竞争参与意识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②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通过研究探索、自主学习体验成功和自我价值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（四）教学重点，难点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通过对教材的分析，针对学生的实际。确定本节的教学重点是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①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元格地址的引用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公式的使用</w:t>
      </w:r>
    </w:p>
    <w:p>
      <w:pPr>
        <w:pStyle w:val="TextBodyIndent"/>
        <w:spacing w:lineRule="exact" w:line="400" w:before="0" w:after="0"/>
        <w:ind w:left="0" w:firstLine="480"/>
        <w:rPr/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3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③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函数的使用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难点是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①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元格地址引用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②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求和函数和求平均函数的使用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二、教法和学法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教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任务驱动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以完成一张学生成绩表计算为本节课的主要任务，通过三种不同输入方法的应用来计算表中的数据。让学生对表格的计算有初步的了解，激发他们的学习兴趣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演示讲解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 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在讲解函数的三种输入方法的时候，通过教师机的投影演示操作，给学生一边演示操作，一边讲解，使学生掌握函数的输入方法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讲练结合法：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教师每讲一种操作方法，就邀请一位同学进行演示操作，并让其他同学注意观察他是否有操作不正确的地方，使学生能够将新学到的知识进行再次的巩固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4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归纳总结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讲完三种操作方法以后，总结归纳一下三种方法之间的异同，有助于学生在以后运用过程中选择更加合适的方法来进行计算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学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对比、分析法：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通过对比、分析，观察三种不同函数输入方法间的差异，便于更好的掌握和运用。教师少讲、精讲、让学生通过实践练习，在学习过程中理解数据计算在日常生活中的重要性，让学生在实践中发现问题。既有利于学习新东西，又能充分发挥学生的主体作用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练习法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  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通过个多课堂练习题的操作，培养学生实际操作能力和应用能力。这样，在整个教学过程中，学生不但掌握了所学知识，强调实际应用的讲述和数据处理问题的分析，通过对知识的巩固，消化和运用，通过讲练结合最终将知识转化为能力，也掌握了一定的学习方法，培养了学生合作学习的能力，有助于养成良好的学习习惯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教学程序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课前准备工作：把课堂练习文件分发到每台学生机上。 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打开学生成绩表引入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讲解运用公式输入函数的方法，并邀请一位学生演示操作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5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邀请学生上来做“工资表”练习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讲解用求和公式按钮计算总分，并邀请一位学生演示操作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5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4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讲解直接输入函数的方法，并邀请一位学生演示操作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8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5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学生课堂练习，有不懂的地方教师及时进行辅导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15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6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总结归纳本节课内容。（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分钟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教学程序开始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1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复习提问：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1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①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观看学生成绩表，看样表，现在学号列没填，请一位同学上来，快速填充下？（复习填充柄操作）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②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请同学说出这个表用了哪些格式化操作？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2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在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电子表格中，数据计算的方法是什么？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第一个问题是复习上节填充柄内容和表格格式化内容，而第二个问题除了复习的作用以外还有导入新课的作用。在设计上承上启下，提出新课题，使学生明确学习目标，达到调动学生积极性的目的，让学生带着问题，有目的地参与教学活动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讲授新课：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5.3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使用公式和函数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（首先，我们先来看一张表格。这是一张学生成绩表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表格里罗列出了及格学生的各科成绩，总分还没有填写，需要我和大家一起运用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中的函数来完成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我们上节课讲到过的表格的格式化。那下面我们就先来完成“总分”这一列。格式化表格以后，我们看到这张表格要求总分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1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①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运用公式求和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A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选中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G4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元格，这个要储存计算结果的单元格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B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点击这个单元格中，在光标出输入公式“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=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D4+E4+F4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”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C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最后按“回车”，最后显示计算结果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课堂练习：“工资表”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总结公式求和方法：“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=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元格名称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1+…+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元格名称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N”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。</w:t>
      </w:r>
    </w:p>
    <w:p>
      <w:pPr>
        <w:pStyle w:val="TextBodyIndent"/>
        <w:spacing w:lineRule="exact" w:line="400" w:before="0" w:after="0"/>
        <w:ind w:left="0" w:firstLine="482"/>
        <w:rPr>
          <w:rFonts w:ascii="宋体;SimSun" w:hAnsi="宋体;SimSun" w:cs="宋体;SimSun"/>
          <w:b/>
          <w:b/>
          <w:i/>
          <w:i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b/>
          <w:i/>
          <w:color w:val="323232"/>
          <w:sz w:val="24"/>
          <w:shd w:fill="FFFFFF" w:val="clear"/>
        </w:rPr>
        <w:t>注意：在此只讲单元格地址，不学习“相对地址”和“绝对地址”引用。这两个知识点难度大，不适合高一普通初学的学生，知识放在二年级专业班学习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②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求和按钮求和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下面我们再来看看“总分”这一列有什么简便的求法。这里我们采用另一种方法来运用求和按钮求和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A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将光标放在求和结果单元格；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B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单击工具栏上的“自动求和”按钮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drawing>
          <wp:inline distT="0" distB="0" distL="0" distR="0">
            <wp:extent cx="371475" cy="209550"/>
            <wp:effectExtent l="0" t="0" r="0" b="0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23232"/>
          <w:sz w:val="24"/>
          <w:shd w:fill="FFFFFF" w:val="clear"/>
        </w:rPr>
        <w:t>，将自动出现求和函数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SUM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以及求和数据区域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C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这样计算结果就出现在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G5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中了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 </w:t>
      </w:r>
      <w:r>
        <w:rPr>
          <w:rFonts w:ascii="宋体;SimSun" w:hAnsi="宋体;SimSun" w:cs="宋体;SimSun"/>
          <w:b/>
          <w:i/>
          <w:color w:val="323232"/>
          <w:sz w:val="24"/>
          <w:shd w:fill="FFFFFF" w:val="clear"/>
        </w:rPr>
        <w:t>注意：在此没有用运用菜单函数方法求“总分”。而是把这个方法放在后面用来求平均分。主要是节约时间，并且内容不重复。 </w:t>
      </w:r>
    </w:p>
    <w:p>
      <w:pPr>
        <w:pStyle w:val="TextBodyIndent"/>
        <w:spacing w:lineRule="exact" w:line="400" w:before="0" w:after="0"/>
        <w:ind w:left="0" w:firstLine="480"/>
        <w:rPr/>
      </w:pPr>
      <w:r>
        <w:fldChar w:fldCharType="begin"/>
      </w:r>
      <w:r>
        <w:rPr>
          <w:sz w:val="24"/>
          <w:shd w:fill="FFFFFF" w:val="clear"/>
          <w:rFonts w:cs="宋体;SimSun" w:ascii="宋体;SimSun" w:hAnsi="宋体;SimSun"/>
          <w:color w:val="323232"/>
        </w:rPr>
        <w:instrText xml:space="preserve"> = 3 \* GB3 \* MERGEFORMAT </w:instrTex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separate"/>
      </w:r>
      <w:r>
        <w:rPr>
          <w:rFonts w:cs="宋体;SimSun" w:ascii="宋体;SimSun" w:hAnsi="宋体;SimSun"/>
          <w:color w:val="323232"/>
          <w:sz w:val="24"/>
          <w:shd w:fill="FFFFFF" w:val="clear"/>
        </w:rPr>
        <w:t>③</w:t>
      </w:r>
      <w:r>
        <w:rPr>
          <w:rFonts w:cs="宋体;SimSun" w:ascii="宋体;SimSun" w:hAnsi="宋体;SimSun"/>
          <w:color w:val="323232"/>
          <w:sz w:val="24"/>
          <w:shd w:fill="FFFFFF" w:val="clear"/>
        </w:rPr>
      </w:r>
      <w:r>
        <w:rPr>
          <w:sz w:val="24"/>
          <w:shd w:fill="FFFFFF" w:val="clear"/>
          <w:rFonts w:cs="宋体;SimSun" w:ascii="宋体;SimSun" w:hAnsi="宋体;SimSun"/>
          <w:color w:val="323232"/>
        </w:rPr>
        <w:fldChar w:fldCharType="end"/>
      </w:r>
      <w:r>
        <w:rPr>
          <w:rFonts w:ascii="宋体;SimSun" w:hAnsi="宋体;SimSun" w:cs="宋体;SimSun"/>
          <w:color w:val="323232"/>
          <w:sz w:val="24"/>
          <w:shd w:fill="FFFFFF" w:val="clear"/>
        </w:rPr>
        <w:t>运用菜单输入求平均函数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下面我们来求“各项最高分”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A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  选中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H4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这个要储存计算结果的单元格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B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我们可以在菜单中选择“插入”——“函数”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C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所需要的函数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D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确定函数中的各个参数（单元格区域可以用鼠标框选）；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E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单击“确定”按钮。</w:t>
      </w:r>
    </w:p>
    <w:p>
      <w:pPr>
        <w:pStyle w:val="TextBodyIndent"/>
        <w:spacing w:lineRule="exact" w:line="400" w:before="0" w:after="0"/>
        <w:ind w:left="0" w:firstLine="480"/>
        <w:jc w:val="left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归纳总结</w:t>
      </w:r>
    </w:p>
    <w:p>
      <w:pPr>
        <w:pStyle w:val="TextBodyIndent"/>
        <w:spacing w:lineRule="exact" w:line="400" w:before="0" w:after="0"/>
        <w:ind w:left="0" w:firstLine="480"/>
        <w:jc w:val="left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通过以上讲解和提问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,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教师做出最后总结：本节课主要讲解数据计算过程中常见的几个操作，通过教学，让学生懂得数据计算在日常生活的重要性，对以后从事数据管理工作起到一定的帮助作用。</w:t>
      </w:r>
    </w:p>
    <w:p>
      <w:pPr>
        <w:pStyle w:val="TextBodyIndent"/>
        <w:spacing w:lineRule="exact" w:line="400" w:before="0" w:after="0"/>
        <w:ind w:left="0" w:firstLine="480"/>
        <w:jc w:val="left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5.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布置作业</w:t>
      </w:r>
    </w:p>
    <w:p>
      <w:pPr>
        <w:pStyle w:val="TextBodyIndent"/>
        <w:spacing w:lineRule="exact" w:line="400" w:before="0" w:after="0"/>
        <w:ind w:left="0" w:firstLine="480"/>
        <w:jc w:val="left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适量的课后作业可以对学生所学知识得到巩固加强，也可以让教师对学生掌握知识的情况有一个基本了解，也是教学上教师最容易忽视的重要环节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完成项目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 xml:space="preserve">5-3 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巩固拓展练习；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P207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页思考与练习：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8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题、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9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题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cs="宋体;SimSun" w:ascii="宋体;SimSun" w:hAnsi="宋体;SimSun"/>
          <w:color w:val="323232"/>
          <w:sz w:val="24"/>
          <w:shd w:fill="FFFFFF" w:val="clear"/>
        </w:rPr>
        <w:t>6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、说自己的体会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上过三节课以后，在课堂上已基本消除了紧张感，不会再有不知如何继续的感觉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在上这节课的过程中，由于本节课的内容比较少，只有涉及到函数这一块内容，因此讲课的时候也能条理清楚些，不至于太杂乱无章。</w:t>
      </w:r>
    </w:p>
    <w:p>
      <w:pPr>
        <w:pStyle w:val="TextBodyIndent"/>
        <w:spacing w:lineRule="exact" w:line="400" w:before="0" w:after="0"/>
        <w:ind w:left="0" w:firstLine="480"/>
        <w:rPr>
          <w:rFonts w:ascii="宋体;SimSun" w:hAnsi="宋体;SimSun" w:cs="宋体;SimSun"/>
          <w:color w:val="323232"/>
          <w:sz w:val="24"/>
          <w:shd w:fill="FFFFFF" w:val="clear"/>
        </w:rPr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本节课由一张学生成绩表作为一个任务引入，由求表中的“总分”、“各科平均分”这几项来引出函数的计算。讲了公式输入法、求和按钮输入法、菜单输入函数输入计算这三种方法。</w:t>
      </w:r>
    </w:p>
    <w:p>
      <w:pPr>
        <w:pStyle w:val="TextBodyIndent"/>
        <w:spacing w:lineRule="exact" w:line="400" w:before="0" w:after="0"/>
        <w:ind w:left="0" w:firstLine="480"/>
        <w:rPr/>
      </w:pPr>
      <w:r>
        <w:rPr>
          <w:rFonts w:ascii="宋体;SimSun" w:hAnsi="宋体;SimSun" w:cs="宋体;SimSun"/>
          <w:color w:val="323232"/>
          <w:sz w:val="24"/>
          <w:shd w:fill="FFFFFF" w:val="clear"/>
        </w:rPr>
        <w:t>虽然本节课内容不多，却是</w:t>
      </w:r>
      <w:r>
        <w:rPr>
          <w:rFonts w:cs="宋体;SimSun" w:ascii="宋体;SimSun" w:hAnsi="宋体;SimSun"/>
          <w:color w:val="323232"/>
          <w:sz w:val="24"/>
          <w:shd w:fill="FFFFFF" w:val="clear"/>
        </w:rPr>
        <w:t>excel</w:t>
      </w:r>
      <w:r>
        <w:rPr>
          <w:rFonts w:ascii="宋体;SimSun" w:hAnsi="宋体;SimSun" w:cs="宋体;SimSun"/>
          <w:color w:val="323232"/>
          <w:sz w:val="24"/>
          <w:shd w:fill="FFFFFF" w:val="clear"/>
        </w:rPr>
        <w:t>中的一块重点内容，很多地方需要跟学生进行强调，也有几点内容进行了省略，放在二年纪学习，让学生能更好的理解和掌握基础知识，学会常规运用，适应所有高一学生。</w:t>
      </w:r>
    </w:p>
    <w:sectPr>
      <w:headerReference w:type="default" r:id="rId3"/>
      <w:footerReference w:type="default" r:id="rId4"/>
      <w:type w:val="nextPage"/>
      <w:pgSz w:w="10440" w:h="14740"/>
      <w:pgMar w:left="1138" w:right="1298" w:gutter="227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280" w:after="28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02:42:00Z</dcterms:created>
  <dc:creator>ys</dc:creator>
  <dc:description/>
  <cp:keywords/>
  <dc:language>en-US</dc:language>
  <cp:lastModifiedBy>微软用户</cp:lastModifiedBy>
  <dcterms:modified xsi:type="dcterms:W3CDTF">2015-01-11T08:03:00Z</dcterms:modified>
  <cp:revision>2</cp:revision>
  <dc:subject/>
  <dc:title>Excel电子表格中《计算成绩表》说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